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社会福祉法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小浜市社会福祉協議会理事長　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680" w:hanging="0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spacing w:lineRule="atLeast" w:line="0"/>
        <w:ind w:left="4680" w:hanging="0"/>
        <w:rPr>
          <w:sz w:val="28"/>
        </w:rPr>
      </w:pPr>
      <w:r>
        <w:rPr>
          <w:sz w:val="28"/>
        </w:rPr>
        <w:t>団　体　名</w:t>
      </w:r>
    </w:p>
    <w:p>
      <w:pPr>
        <w:pStyle w:val="Normal"/>
        <w:spacing w:lineRule="atLeast" w:line="0"/>
        <w:ind w:left="4680" w:hanging="0"/>
        <w:rPr>
          <w:sz w:val="28"/>
        </w:rPr>
      </w:pPr>
      <w:r>
        <w:rPr>
          <w:sz w:val="28"/>
        </w:rPr>
        <w:t>代表者氏名　　　　　　　　　　　　㊞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令和　　年度小浜市社会福祉協議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草の根福祉活動助成</w: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(</w:t>
      </w:r>
      <w:r>
        <w:rPr>
          <w:sz w:val="28"/>
        </w:rPr>
        <w:t>ボランティア・福祉団体</w:t>
      </w:r>
      <w:r>
        <w:rPr>
          <w:sz w:val="28"/>
        </w:rPr>
        <w:t>)</w:t>
      </w:r>
      <w:r>
        <w:rPr>
          <w:sz w:val="28"/>
        </w:rPr>
        <w:t>事業報告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貴会の草の根福祉活動助成を受けた事業について、別紙必要書類を添えて下記のとおり報告いたし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</w:rPr>
        <w:t>１．事　業　名　　　　　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２．助成決定対象事業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sz w:val="28"/>
          <w:u w:val="single"/>
        </w:rPr>
        <w:t>ボランティアグループ・福祉団体が実施する先駆的、開発的、創造的事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３．助成決定額　　　　　</w:t>
      </w:r>
      <w:r>
        <w:rPr>
          <w:sz w:val="28"/>
          <w:u w:val="single"/>
        </w:rPr>
        <w:t>　　　　　　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</w:t>
      </w:r>
      <w:r>
        <w:rPr>
          <w:spacing w:val="40"/>
          <w:kern w:val="0"/>
          <w:sz w:val="28"/>
          <w:szCs w:val="28"/>
        </w:rPr>
        <w:t>添付書</w:t>
      </w:r>
      <w:r>
        <w:rPr>
          <w:kern w:val="0"/>
          <w:sz w:val="28"/>
          <w:szCs w:val="28"/>
        </w:rPr>
        <w:t>類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・事業報告書及び収支決算書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助成を受けて実施した事業がわかる資料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領収書等の写し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動写真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ボランティアグループ・福祉団体助成　報告様式第１号　　　　　　　　　　　　　　　　　　令和　年度</w:t>
      </w:r>
    </w:p>
    <w:p>
      <w:pPr>
        <w:pStyle w:val="Normal"/>
        <w:shd w:fill="FFFF99" w:val="clear"/>
        <w:spacing w:lineRule="exact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浜市社会福祉協議会 草の根福祉活動助成事業報告書</w:t>
      </w:r>
    </w:p>
    <w:p>
      <w:pPr>
        <w:pStyle w:val="Normal"/>
        <w:spacing w:lineRule="exact" w:line="360"/>
        <w:jc w:val="right"/>
        <w:rPr/>
      </w:pPr>
      <w:r>
        <w:rPr>
          <w:sz w:val="28"/>
        </w:rPr>
        <w:t>報告日：令和　　年　　月　　日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ボランティア・福祉団体助成事業　事業報告書</w:t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  <w:t>&lt;</w:t>
      </w:r>
      <w:r>
        <w:rPr>
          <w:sz w:val="28"/>
        </w:rPr>
        <w:t>実施団体</w:t>
      </w:r>
      <w:r>
        <w:rPr>
          <w:sz w:val="28"/>
        </w:rPr>
        <w:t>&gt;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49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団体名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80"/>
              <w:rPr>
                <w:u w:val="single"/>
              </w:rPr>
            </w:pPr>
            <w:r>
              <w:rPr/>
              <w:t>会員数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表者氏名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名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表者住所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  <w:t>&lt;</w:t>
      </w:r>
      <w:r>
        <w:rPr>
          <w:sz w:val="28"/>
        </w:rPr>
        <w:t>実施事業</w:t>
      </w:r>
      <w:r>
        <w:rPr>
          <w:sz w:val="28"/>
        </w:rPr>
        <w:t>&gt;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48"/>
        <w:gridCol w:w="1843"/>
        <w:gridCol w:w="3480"/>
      </w:tblGrid>
      <w:tr>
        <w:trPr>
          <w:trHeight w:val="6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業名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業内容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(</w:t>
            </w:r>
            <w:r>
              <w:rPr/>
              <w:t>できるだけ詳しく記載してください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実施日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開催場所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対象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寄付者へのメッセージ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22"/>
        </w:rPr>
        <w:t>ボランティアグループ・福祉団体助成　報告様式第２号　　　　　　　　　　　　　　　　　　令和　年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ボランティア・福祉団体助成事業　収支決算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助成報告額</w:t>
      </w:r>
      <w:r>
        <w:rPr>
          <w:sz w:val="28"/>
          <w:szCs w:val="28"/>
        </w:rPr>
        <w:t>&gt;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871"/>
      </w:tblGrid>
      <w:tr>
        <w:trPr>
          <w:trHeight w:val="62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決　算　額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助成決定額</w:t>
            </w:r>
            <w:r>
              <w:rPr>
                <w:u w:val="single"/>
              </w:rPr>
              <w:t>　　　　　　　　　　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費総額の７５％以内、１０万円を限度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事業費総額</w:t>
            </w:r>
            <w:r>
              <w:rPr>
                <w:u w:val="single"/>
              </w:rPr>
              <w:t>　　　　　　　　　　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助成金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自己資金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収支内訳</w:t>
      </w:r>
      <w:r>
        <w:rPr>
          <w:sz w:val="28"/>
          <w:szCs w:val="28"/>
        </w:rPr>
        <w:t>&gt;</w:t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12865" cy="611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3182"/>
                              <w:gridCol w:w="1424"/>
                              <w:gridCol w:w="507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【収入の部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単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科　　　　　目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説明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内訳・積算根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収　入　　　　　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小浜市社協からの助成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会　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寄付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その他収入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【支出の部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科　　　　　目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説明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内訳・積算根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報償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備品購入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81.4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3182"/>
                        <w:gridCol w:w="1424"/>
                        <w:gridCol w:w="507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8"/>
                                <w:szCs w:val="28"/>
                              </w:rPr>
                              <w:t>【収入の部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科　　　　　目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説明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内訳・積算根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収　入　　　　　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小浜市社協からの助成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会　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寄付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その他収入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8"/>
                                <w:szCs w:val="28"/>
                              </w:rPr>
                              <w:t>【支出の部】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科　　　　　目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決　算　額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説明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内訳・積算根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報償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備品購入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保険料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  <w:u w:val="double"/>
        </w:rPr>
      </w:pPr>
      <w:r>
        <w:rPr>
          <w:rFonts w:eastAsia="ＭＳ ゴシック;MS Gothic"/>
        </w:rPr>
        <w:t>＊</w:t>
      </w:r>
      <w:r>
        <w:rPr>
          <w:rFonts w:eastAsia="ＭＳ ゴシック;MS Gothic"/>
          <w:u w:val="double"/>
        </w:rPr>
        <w:t>活動状況がわかる写真（２～３枚）を提出してください</w:t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  <w:t>　赤い羽根データベース「はねっと」に掲載のため、できれば</w:t>
      </w:r>
      <w:r>
        <w:rPr>
          <w:rFonts w:eastAsia="ＭＳ ゴシック;MS Gothic"/>
          <w:b/>
          <w:bCs/>
          <w:sz w:val="28"/>
          <w:szCs w:val="28"/>
        </w:rPr>
        <w:t>写真データ</w:t>
      </w:r>
      <w:r>
        <w:rPr>
          <w:rFonts w:eastAsia="ＭＳ ゴシック;MS Gothic"/>
        </w:rPr>
        <w:t>も提出してください</w:t>
      </w:r>
    </w:p>
    <w:p>
      <w:pPr>
        <w:pStyle w:val="Normal"/>
        <w:spacing w:lineRule="atLeast" w:line="0"/>
        <w:ind w:right="1120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写真添付用紙</w:t>
      </w:r>
      <w:r>
        <w:rPr>
          <w:sz w:val="28"/>
        </w:rPr>
        <w:t>(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枚程度</w:t>
      </w:r>
      <w:r>
        <w:rPr>
          <w:sz w:val="28"/>
        </w:rPr>
        <w:t>)</w:t>
      </w:r>
    </w:p>
    <w:p>
      <w:pPr>
        <w:pStyle w:val="Normal"/>
        <w:spacing w:lineRule="atLeast" w:line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165100</wp:posOffset>
                </wp:positionV>
                <wp:extent cx="4506595" cy="267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26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13pt;width:354.8pt;height:2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2547620</wp:posOffset>
                </wp:positionV>
                <wp:extent cx="4506595" cy="270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27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00.6pt;width:354.8pt;height:2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5373370</wp:posOffset>
                </wp:positionV>
                <wp:extent cx="4506595" cy="2785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27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423.1pt;width:354.8pt;height:2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79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5:00Z</dcterms:created>
  <dc:creator>*</dc:creator>
  <dc:description/>
  <cp:keywords/>
  <dc:language>en-US</dc:language>
  <cp:lastModifiedBy>sobama-user19</cp:lastModifiedBy>
  <cp:lastPrinted>2023-06-13T10:32:00Z</cp:lastPrinted>
  <dcterms:modified xsi:type="dcterms:W3CDTF">2024-01-12T10:35:00Z</dcterms:modified>
  <cp:revision>57</cp:revision>
  <dc:subject/>
  <dc:title/>
</cp:coreProperties>
</file>